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3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7.07.2022 № 340-П </w:t>
        <w:br/>
        <w:t>«Об утверждении Порядка планирования приватизации государственного имущества, находящегося в собственности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7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ланирования приватизации государственного имущества, находящегося в собственности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Правительства Кировской области </w:t>
        <w:br/>
        <w:t>от 07.07.2022 № 340-П «Об утверждении Порядка планирования приватизации государственного имущества, находящегося в собственности Кировской области», следующие изменения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5: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пятый изложить в следующей редакции:</w:t>
      </w:r>
    </w:p>
    <w:p>
      <w:pPr>
        <w:pStyle w:val="Normal"/>
        <w:widowControl w:val="false"/>
        <w:autoSpaceDE w:val="false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стерство разрабатывает проект прогнозного плана приватизации в соответствии с постановлением Правительства Российской Федерации от 26.12.2005 № 806».</w:t>
      </w:r>
    </w:p>
    <w:p>
      <w:pPr>
        <w:pStyle w:val="Normal"/>
        <w:widowControl w:val="false"/>
        <w:autoSpaceDE w:val="false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абзацами следующего содержания:</w:t>
      </w:r>
    </w:p>
    <w:p>
      <w:pPr>
        <w:pStyle w:val="Normal"/>
        <w:widowControl w:val="false"/>
        <w:autoSpaceDE w:val="false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озднее 1 июля года, предшествующего году начала планируемого периода, министерство направляет в Законодательное Собрание Кировской области информацию об объектах областной собственности, планируемых к приватизации в очередном финансовом году и плановом периоде, содержащую сведения об основных характеристиках государственного имущества Кировской области, подлежащего приватизации, о предполагаемых сроках его приватизации.</w:t>
      </w:r>
    </w:p>
    <w:p>
      <w:pPr>
        <w:pStyle w:val="Normal"/>
        <w:widowControl w:val="false"/>
        <w:autoSpaceDE w:val="false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рогнозного плана приватизации напр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м </w:t>
      </w:r>
      <w:r>
        <w:rPr>
          <w:rFonts w:cs="Times New Roman" w:ascii="Times New Roman" w:hAnsi="Times New Roman"/>
          <w:sz w:val="28"/>
          <w:szCs w:val="28"/>
        </w:rPr>
        <w:t>не позднее 1 сентября года, предшествующего году начала планируемого периода, на утверждение Правительству Кировской области».</w:t>
      </w:r>
    </w:p>
    <w:p>
      <w:pPr>
        <w:pStyle w:val="Normal"/>
        <w:widowControl w:val="false"/>
        <w:autoSpaceDE w:val="false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дополнить абзацем следующего содержания:</w:t>
      </w:r>
    </w:p>
    <w:p>
      <w:pPr>
        <w:pStyle w:val="Normal"/>
        <w:widowControl w:val="false"/>
        <w:autoSpaceDE w:val="false"/>
        <w:spacing w:lineRule="exact" w:line="5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б объектах областной собственности, планируемых к включению в утвержденный прогнозный план приватизации либо исключению из утвержденного прогнозного плана приватизации, направляется министерством в Законодательное Собрание Кировской области в течение 30 календарных дней с даты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й министерства, органов исполнительной власти отраслевой компетенции и иных органов исполнительной власти Кировской области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right" w:pos="9214" w:leader="none"/>
        </w:tabs>
        <w:autoSpaceDE w:val="false"/>
        <w:spacing w:lineRule="exact" w:line="5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993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50941144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6:00Z</dcterms:created>
  <dc:creator>ZarubinaAA</dc:creator>
  <dc:description/>
  <cp:keywords/>
  <dc:language>en-US</dc:language>
  <cp:lastModifiedBy>Анна И. Слободина</cp:lastModifiedBy>
  <cp:lastPrinted>2023-09-28T15:05:00Z</cp:lastPrinted>
  <dcterms:modified xsi:type="dcterms:W3CDTF">2023-10-03T14:14:00Z</dcterms:modified>
  <cp:revision>7</cp:revision>
  <dc:subject/>
  <dc:title/>
</cp:coreProperties>
</file>